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jc w:val="center"/>
        <w:rPr/>
      </w:pPr>
      <w:r>
        <w:rPr/>
      </w:r>
    </w:p>
    <w:p>
      <w:pPr>
        <w:pStyle w:val="Heading2"/>
        <w:ind w:left="-1080" w:hanging="0"/>
        <w:jc w:val="center"/>
        <w:rPr/>
      </w:pPr>
      <w:r>
        <w:rPr/>
        <w:t>Employme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05740</wp:posOffset>
                </wp:positionV>
                <wp:extent cx="160274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50.35pt;mso-wrap-distance-left:9.05pt;mso-wrap-distance-right:9.05pt;mso-wrap-distance-top:0pt;mso-wrap-distance-bottom:0pt;margin-top:16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ge">
                  <wp:posOffset>91440</wp:posOffset>
                </wp:positionV>
                <wp:extent cx="3200400" cy="1061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Quality Behavior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, Clarkston, Washington 99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9) 758-3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9) 769-6057 HR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qbh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6pt;mso-wrap-distance-left:9.05pt;mso-wrap-distance-right:9.05pt;mso-wrap-distance-top:0pt;mso-wrap-distance-bottom:0pt;margin-top:7.2pt;mso-position-vertical-relative:page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Quality Behavioral 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0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, Clarkston, Washington 994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09) 758-33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09) 769-6057 HR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qbh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080" w:hanging="0"/>
        <w:jc w:val="center"/>
        <w:rPr/>
      </w:pPr>
      <w:r>
        <w:rPr>
          <w:rFonts w:eastAsia="Arial"/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 xml:space="preserve">If you would like assistance or need an accommodation in completing this form, please contact the Human Resources Manager </w:t>
      </w:r>
    </w:p>
    <w:p>
      <w:pPr>
        <w:pStyle w:val="Heading2"/>
        <w:ind w:left="-1080" w:hanging="0"/>
        <w:jc w:val="center"/>
        <w:rPr/>
      </w:pPr>
      <w:r>
        <w:rPr>
          <w:b w:val="false"/>
          <w:sz w:val="18"/>
          <w:szCs w:val="18"/>
        </w:rPr>
        <w:t>at the address above</w:t>
      </w:r>
      <w:r>
        <w:rPr/>
        <w:t>.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482059809"/>
            <w:bookmarkStart w:id="1" w:name="__Fieldmark__15_4820598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482059809"/>
            <w:bookmarkStart w:id="3" w:name="__Fieldmark__16_4820598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482059809"/>
            <w:bookmarkStart w:id="5" w:name="__Fieldmark__17_4820598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482059809"/>
            <w:bookmarkStart w:id="7" w:name="__Fieldmark__18_4820598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482059809"/>
            <w:bookmarkStart w:id="9" w:name="__Fieldmark__19_4820598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482059809"/>
            <w:bookmarkStart w:id="11" w:name="__Fieldmark__20_4820598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 Inquiry Statement</w:t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rPr/>
            </w:pPr>
            <w:r>
              <w:rPr/>
              <w:t>Quality Behavioral Health is directly responsible to provide services and treatment to children, adolescent, vulnerable adults, and persons who are chemically dependent and/or mentally ill.  As a result of contact with this special population whether or not contact with this group is direct or incidental, all employees/volunteers may be subject to a background inquiry of civil adjudications, conviction records or crimes against persons, final professional board disciplinary decisions, and eligibility to participate in federal healthcare programs in accordance with RCW43.43.830-845 and 42 CFR 438.610.  Information will be verified through the Washington State Patrol and/or local law enforcement, the Central Registry of Child Abuse and Neglect, and the Washington Department of Health, US Health and Human Services and Excluded Parties Listing System.  A background inquiry is conducted as a condition of employment (including volunteer positions) and periodically throughout employment. Certain information may result in denial of employment or dismissal if actively employed or placed as a volunteer.</w:t>
            </w:r>
          </w:p>
        </w:tc>
      </w:tr>
      <w:tr>
        <w:trPr>
          <w:trHeight w:val="243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s your name been placed on a registry or required to be placed on a registry of child or adult abuse in Washington State, any other state, or on any similar registry in any other countr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482059809"/>
            <w:bookmarkStart w:id="13" w:name="__Fieldmark__22_4820598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482059809"/>
            <w:bookmarkStart w:id="15" w:name="__Fieldmark__23_4820598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If yes, explai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Have you been found </w:t>
            </w:r>
            <w:r>
              <w:rPr>
                <w:sz w:val="20"/>
                <w:szCs w:val="20"/>
              </w:rPr>
              <w:t>o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judicated to have neglected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/>
              <w:t>sexually abused, exploited, or physically abused a child or adul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482059809"/>
            <w:bookmarkStart w:id="17" w:name="__Fieldmark__25_48205980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482059809"/>
            <w:bookmarkStart w:id="19" w:name="__Fieldmark__26_482059809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in a court action / proceeding?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482059809"/>
            <w:bookmarkStart w:id="21" w:name="__Fieldmark__27_4820598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482059809"/>
            <w:bookmarkStart w:id="23" w:name="__Fieldmark__28_482059809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y a professional disciplinary board or agency?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482059809"/>
            <w:bookmarkStart w:id="25" w:name="__Fieldmark__29_4820598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482059809"/>
            <w:bookmarkStart w:id="27" w:name="__Fieldmark__30_482059809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If yes, to either question, explain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482059809"/>
            <w:bookmarkStart w:id="29" w:name="__Fieldmark__32_48205980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482059809"/>
            <w:bookmarkStart w:id="31" w:name="__Fieldmark__33_48205980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If yes, explain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rPr/>
            </w:pPr>
            <w:r>
              <w:rPr/>
              <w:t>By signing or typing my name below in the signature line, I understand that I may be asked to give written consent and be subject to a background inquiry upon accepting a job offer and periodically throughout employment. I certify that my responses to the questions above are true and complete to the best of knowledge.</w:t>
            </w:r>
          </w:p>
        </w:tc>
      </w:tr>
      <w:tr>
        <w:trPr>
          <w:trHeight w:val="1494" w:hRule="atLeast"/>
        </w:trPr>
        <w:tc>
          <w:tcPr>
            <w:tcW w:w="10782" w:type="dxa"/>
            <w:gridSpan w:val="49"/>
            <w:tcBorders/>
            <w:vAlign w:val="bottom"/>
          </w:tcPr>
          <w:tbl>
            <w:tblPr>
              <w:tblW w:w="10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561"/>
              <w:gridCol w:w="720"/>
              <w:gridCol w:w="2340"/>
            </w:tblGrid>
            <w:tr>
              <w:trPr>
                <w:trHeight w:val="432" w:hRule="atLeast"/>
              </w:trPr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>Signature:</w:t>
                  </w:r>
                </w:p>
              </w:tc>
              <w:tc>
                <w:tcPr>
                  <w:tcW w:w="65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List any other names that you have used in your employment or education?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482059809"/>
            <w:bookmarkStart w:id="33" w:name="__Fieldmark__38_48205980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482059809"/>
            <w:bookmarkStart w:id="35" w:name="__Fieldmark__39_48205980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_482059809"/>
            <w:bookmarkStart w:id="37" w:name="__Fieldmark__42_48205980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3_482059809"/>
            <w:bookmarkStart w:id="39" w:name="__Fieldmark__43_48205980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482059809"/>
            <w:bookmarkStart w:id="41" w:name="__Fieldmark__47_48205980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8_482059809"/>
            <w:bookmarkStart w:id="43" w:name="__Fieldmark__48_48205980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0_482059809"/>
            <w:bookmarkStart w:id="45" w:name="__Fieldmark__80_48205980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1_482059809"/>
            <w:bookmarkStart w:id="47" w:name="__Fieldmark__81_48205980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4_482059809"/>
            <w:bookmarkStart w:id="49" w:name="__Fieldmark__94_48205980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5_482059809"/>
            <w:bookmarkStart w:id="51" w:name="__Fieldmark__95_48205980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8_482059809"/>
            <w:bookmarkStart w:id="53" w:name="__Fieldmark__108_48205980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9_482059809"/>
            <w:bookmarkStart w:id="55" w:name="__Fieldmark__109_48205980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>I certify that the information I have provided on this application and all attached documents are true and complete to the best of my knowledge and that it contains no willful misrepresentations or falsification.  I understand that the discovery of any misrepresentation or falsification may result in the rejection of my application for employment or end my employment.  I give my authorization to Quality Behavioral Health (QBH) to thoroughly verify the information provided on this application and all attached documents.  I release all persons, companies, and organizations from liability in providing or receiving this information.  I also understand that as a condition of employment, I may be subject to background inquiry, verification of eligibility for employment in the United States, verification of eligibility to participate in a federal health care program, evidence of drivers license or State issued identification card and in some instances driving history inquiry when operating a vehicle, and  proof of liability insurance when using your own vehicle of QBHS business.  I understand that the result of such inquiry may preclude me from employment, or if this application leads to employment may result in my release from employment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NTS VOLUNTARY EQUAL EMPLOYMENT OPPORT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SELF-IDENTIFICATION FOR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ty Behavioral Health services (QBH) provides equal employment opportunity (EEO) to all persons without regard to race, ethnic background, gender, disability or as a veteran of the Vietnam or any other 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comply with recordkeeping requirements for our EEO programs you are invited to self-identify.  You may complete this information or choose not to.  You choice not to participate in voluntary self-identification as well as any information that you do choose to provide will be kept separate from your job application and will not be used in any way as a part of our employment dec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the top section of this form even if you prefer not to complete the self-identification s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your ass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30"/>
        <w:gridCol w:w="1620"/>
        <w:gridCol w:w="3060"/>
        <w:gridCol w:w="711"/>
        <w:gridCol w:w="630"/>
        <w:gridCol w:w="90"/>
        <w:gridCol w:w="1980"/>
      </w:tblGrid>
      <w:tr>
        <w:trPr>
          <w:trHeight w:val="432" w:hRule="atLeast"/>
        </w:trPr>
        <w:tc>
          <w:tcPr>
            <w:tcW w:w="116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091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How did you find out this job opening?</w:t>
            </w:r>
          </w:p>
        </w:tc>
        <w:tc>
          <w:tcPr>
            <w:tcW w:w="8091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ewspaper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ebsite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alk-in or Call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QBH Employee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ther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91"/>
      </w:tblGrid>
      <w:tr>
        <w:trPr>
          <w:trHeight w:val="432" w:hRule="atLeast"/>
        </w:trPr>
        <w:tc>
          <w:tcPr>
            <w:tcW w:w="2691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1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No thank you.  I choose not to participate in voluntary self-identification,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OLUNTARY SELF-IDENTI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851"/>
      </w:tblGrid>
      <w:tr>
        <w:trPr>
          <w:trHeight w:val="432" w:hRule="atLeast"/>
        </w:trPr>
        <w:tc>
          <w:tcPr>
            <w:tcW w:w="593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AN STATUS.</w:t>
            </w:r>
          </w:p>
        </w:tc>
        <w:tc>
          <w:tcPr>
            <w:tcW w:w="4851" w:type="dxa"/>
            <w:tcBorders/>
            <w:shd w:fill="C0C0C0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31" w:type="dxa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/>
              <w:t xml:space="preserve">Are you a Veteran of any US Military service?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32_482059809"/>
            <w:bookmarkStart w:id="57" w:name="__Fieldmark__132_48205980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33_482059809"/>
            <w:bookmarkStart w:id="59" w:name="__Fieldmark__133_482059809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BodyText3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a </w:t>
            </w:r>
            <w:r>
              <w:rPr>
                <w:sz w:val="18"/>
                <w:szCs w:val="18"/>
              </w:rPr>
              <w:t>Vietnam Era Veteran?</w:t>
            </w:r>
            <w:r>
              <w:rPr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34_482059809"/>
            <w:bookmarkStart w:id="61" w:name="__Fieldmark__134_48205980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35_482059809"/>
            <w:bookmarkStart w:id="63" w:name="__Fieldmark__135_48205980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3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HNICITY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ease indicate which ethnicity you consider yourself?</w:t>
            </w:r>
          </w:p>
        </w:tc>
        <w:tc>
          <w:tcPr>
            <w:tcW w:w="4851" w:type="dxa"/>
            <w:tcBorders/>
            <w:shd w:fill="C0C0C0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31" w:type="dxa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36_482059809"/>
            <w:bookmarkStart w:id="65" w:name="__Fieldmark__136_48205980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lack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37_482059809"/>
            <w:bookmarkStart w:id="67" w:name="__Fieldmark__137_48205980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ative America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38_482059809"/>
            <w:bookmarkStart w:id="69" w:name="__Fieldmark__138_48205980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spani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39_482059809"/>
            <w:bookmarkStart w:id="71" w:name="__Fieldmark__139_48205980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_______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BodyText3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40_482059809"/>
            <w:bookmarkStart w:id="73" w:name="__Fieldmark__140_48205980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ian / Pacific Island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41_482059809"/>
            <w:bookmarkStart w:id="75" w:name="__Fieldmark__141_48205980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hite (non-Hispanic) </w:t>
            </w:r>
          </w:p>
        </w:tc>
      </w:tr>
      <w:tr>
        <w:trPr>
          <w:trHeight w:val="1125" w:hRule="atLeast"/>
        </w:trPr>
        <w:tc>
          <w:tcPr>
            <w:tcW w:w="5931" w:type="dxa"/>
            <w:tcBorders/>
            <w:shd w:fill="C0C0C0" w:val="clear"/>
            <w:vAlign w:val="bottom"/>
          </w:tcPr>
          <w:p>
            <w:pPr>
              <w:pStyle w:val="Checkbox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ABILITY.  </w:t>
            </w:r>
          </w:p>
          <w:p>
            <w:pPr>
              <w:pStyle w:val="Checkbo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identify yourself as a person with a disabil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  <w:shd w:fill="C0C0C0" w:val="clear"/>
            <w:vAlign w:val="bottom"/>
          </w:tcPr>
          <w:p>
            <w:pPr>
              <w:pStyle w:val="BodyText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OMODATION.  </w:t>
            </w:r>
          </w:p>
          <w:p>
            <w:pPr>
              <w:pStyle w:val="BodyText3"/>
              <w:jc w:val="left"/>
              <w:rPr/>
            </w:pPr>
            <w:r>
              <w:rPr>
                <w:sz w:val="20"/>
                <w:szCs w:val="20"/>
              </w:rPr>
              <w:t>Do you require an accommodation to perform the essential duties of the job for which you have applied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ccommodation does not disqualify you from employment</w:t>
            </w:r>
          </w:p>
          <w:p>
            <w:pPr>
              <w:pStyle w:val="BodyText3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1" w:type="dxa"/>
            <w:tcBorders/>
            <w:vAlign w:val="bottom"/>
          </w:tcPr>
          <w:p>
            <w:pPr>
              <w:pStyle w:val="Checkbox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42_482059809"/>
            <w:bookmarkStart w:id="77" w:name="__Fieldmark__142_48205980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sabl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43_482059809"/>
            <w:bookmarkStart w:id="79" w:name="__Fieldmark__143_482059809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t Disabled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BodyText3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44_482059809"/>
            <w:bookmarkStart w:id="81" w:name="__Fieldmark__144_482059809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I do not require accommodation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45_482059809"/>
            <w:bookmarkStart w:id="83" w:name="__Fieldmark__145_482059809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I require accommodati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584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40:00Z</dcterms:created>
  <dc:creator>lpeavey</dc:creator>
  <dc:description/>
  <dc:language>en-US</dc:language>
  <cp:lastModifiedBy>Kelly Windish</cp:lastModifiedBy>
  <cp:lastPrinted>2008-12-10T10:33:00Z</cp:lastPrinted>
  <dcterms:modified xsi:type="dcterms:W3CDTF">2016-10-13T17:40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